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онсультант администрации Новохопе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района                       Е.В.Руд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хоперский ресурсный Центр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1 сентября  2020 года                                                                                         № 11-04/5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школьного и муниципального этапов всероссийской</w:t>
      </w:r>
    </w:p>
    <w:p>
      <w:pPr>
        <w:pStyle w:val="Normal"/>
        <w:rPr/>
      </w:pPr>
      <w:r>
        <w:rPr/>
        <w:t xml:space="preserve">олимпиады школьников  в 2020/2021 учебном году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иказом департамента образования, науки и молодежной политики Воронежской области № 806 от 08 сентября 2020 года «О проведении школьного и муниципального этапов Всероссийской олимпиады школьников в 2020-2021 учебном году на территории Воронежской области, распоряжением администрации Новохоперского муниципального района № от .09.202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Р И К А З Ы В А 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проведения  школьного, муниципального этапов Всероссийской олимпиады школьников и  организационно-методические условия проведения школьного этапа Всероссийской олимпиады  школьников в онлайн-формате  на технологической платформе «Сириус-Онлайн» (приложение №1, №2, № 3).</w:t>
      </w:r>
    </w:p>
    <w:p>
      <w:pPr>
        <w:pStyle w:val="Normal"/>
        <w:ind w:firstLine="540"/>
        <w:jc w:val="both"/>
        <w:rPr/>
      </w:pPr>
      <w:r>
        <w:rPr/>
        <w:t xml:space="preserve">2. Утвердить муниципальным координатором проведения школьного и муниципального этапов (далее – школьный этап, муниципальный этап) </w:t>
      </w:r>
      <w:r>
        <w:rPr>
          <w:bCs/>
        </w:rPr>
        <w:t xml:space="preserve">Всероссийской олимпиады школьников </w:t>
      </w:r>
      <w:r>
        <w:rPr/>
        <w:t>на территории Новохоперского муниципального района главного специалиста по учебно-методической работе муниципального казенного учреждения «Новохоперский ресурсный Центр развития образования» Борисова В.С. (далее – муниципальный координато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 Муниципальному координатору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/>
        <w:t xml:space="preserve">3.1. организовать школьный этап в период с 21 сентября 2020 года по 30 октября 2020 года </w:t>
      </w:r>
      <w:r>
        <w:rPr>
          <w:szCs w:val="28"/>
        </w:rPr>
        <w:t xml:space="preserve">по следующим общеобразовательным предметам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  4 классы - русский язык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- 5-11 классы -</w:t>
      </w:r>
      <w:r>
        <w:rPr>
          <w:color w:val="000000"/>
          <w:szCs w:val="28"/>
        </w:rPr>
        <w:t xml:space="preserve"> экология, география, экономика, русский язык, литература, английский язык, немецкий язык,  история, обществознание, право, технология, физическая культура, основы </w:t>
      </w:r>
      <w:r>
        <w:rPr>
          <w:color w:val="000000"/>
          <w:spacing w:val="-4"/>
          <w:szCs w:val="28"/>
        </w:rPr>
        <w:t xml:space="preserve">безопасности </w:t>
      </w:r>
      <w:r>
        <w:rPr>
          <w:color w:val="000000"/>
          <w:szCs w:val="28"/>
        </w:rPr>
        <w:t>жизнедеятельности (ОБЖ), искусство (мировая художественная культура – МХК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3.2. организовать участие в апробации проведения школьного этапа по предметам физика, биология, астрономия, математика, химия, информатика в онлайн-формате а период с 01 по 30 октября 2020 года с использованием технологической платформы «Сириус-онлайн» по графику (приложение № 4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>3.3. организовать проведение муниципального этапа в следующие сроки:</w:t>
      </w:r>
    </w:p>
    <w:p>
      <w:pPr>
        <w:pStyle w:val="Normal"/>
        <w:ind w:firstLine="540"/>
        <w:jc w:val="both"/>
        <w:rPr/>
      </w:pPr>
      <w:r>
        <w:rPr/>
        <w:t>-  биология, литература, физика – 02 ноября  2020 г., начало в 10.00</w:t>
      </w:r>
    </w:p>
    <w:p>
      <w:pPr>
        <w:pStyle w:val="Normal"/>
        <w:ind w:firstLine="540"/>
        <w:jc w:val="both"/>
        <w:rPr/>
      </w:pPr>
      <w:r>
        <w:rPr/>
        <w:t>- история, ОБЖ, русский язык, технология – 06 ноября  2020 г., начало в 10.00</w:t>
      </w:r>
    </w:p>
    <w:p>
      <w:pPr>
        <w:pStyle w:val="Normal"/>
        <w:ind w:firstLine="540"/>
        <w:jc w:val="both"/>
        <w:rPr/>
      </w:pPr>
      <w:r>
        <w:rPr/>
        <w:t>- астрономия, искусство (МХК), экология, экономика – 15 ноября 2020 г., начало в 10.00</w:t>
      </w:r>
    </w:p>
    <w:p>
      <w:pPr>
        <w:pStyle w:val="Normal"/>
        <w:ind w:firstLine="540"/>
        <w:jc w:val="both"/>
        <w:rPr/>
      </w:pPr>
      <w:r>
        <w:rPr/>
        <w:t>- немецкий язык, география, право, математика, физическая культура  – 22 ноября 2020 г., начало в 10.00</w:t>
      </w:r>
    </w:p>
    <w:p>
      <w:pPr>
        <w:pStyle w:val="Normal"/>
        <w:ind w:firstLine="540"/>
        <w:jc w:val="both"/>
        <w:rPr/>
      </w:pPr>
      <w:r>
        <w:rPr/>
        <w:t>- информатика, английский язык, обществознание, химия – 29 ноября 2020 г., начало в 10.00.</w:t>
      </w:r>
    </w:p>
    <w:p>
      <w:pPr>
        <w:pStyle w:val="Normal"/>
        <w:ind w:firstLine="540"/>
        <w:jc w:val="both"/>
        <w:rPr/>
      </w:pPr>
      <w:r>
        <w:rPr/>
        <w:t xml:space="preserve">3.4. обеспечить своевременное получение  заданий муниципального этапа олимпиады. </w:t>
      </w:r>
    </w:p>
    <w:p>
      <w:pPr>
        <w:pStyle w:val="Normal"/>
        <w:ind w:firstLine="540"/>
        <w:jc w:val="both"/>
        <w:rPr/>
      </w:pPr>
      <w:r>
        <w:rPr/>
        <w:t>3.5. предоставить итоговые приказы с отчетами о проведении школьного и муниципального этапов олимпиады в секретариат регионального оргкомитета до 18 декабря 2020 года.</w:t>
      </w:r>
    </w:p>
    <w:p>
      <w:pPr>
        <w:pStyle w:val="Normal"/>
        <w:ind w:firstLine="540"/>
        <w:jc w:val="both"/>
        <w:rPr/>
      </w:pPr>
      <w:r>
        <w:rPr/>
        <w:t>3.6. Провести награждение победителей и призеров муниципального этапа олимпиады.</w:t>
      </w:r>
    </w:p>
    <w:p>
      <w:pPr>
        <w:pStyle w:val="Normal"/>
        <w:ind w:firstLine="540"/>
        <w:jc w:val="both"/>
        <w:rPr/>
      </w:pPr>
      <w:r>
        <w:rPr/>
        <w:t xml:space="preserve">3.7. Подготовить и направить команду победителей, набравших необходимое количество баллов, для участия в региональном этапе в установленные сро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 Рекомендовать руководителям муниципальных общеобразовательных организаций:</w:t>
      </w:r>
    </w:p>
    <w:p>
      <w:pPr>
        <w:pStyle w:val="Normal"/>
        <w:ind w:firstLine="540"/>
        <w:jc w:val="both"/>
        <w:rPr/>
      </w:pPr>
      <w:r>
        <w:rPr/>
        <w:t>4.1.создать условия и обеспечить качественную подготовку и проведение школьного этапа;</w:t>
      </w:r>
    </w:p>
    <w:p>
      <w:pPr>
        <w:pStyle w:val="Normal"/>
        <w:ind w:firstLine="540"/>
        <w:jc w:val="both"/>
        <w:rPr/>
      </w:pPr>
      <w:r>
        <w:rPr/>
        <w:t>4.2. провести школьный этап в период с 21 сентября  по 30 октября 2020 года;</w:t>
      </w:r>
    </w:p>
    <w:p>
      <w:pPr>
        <w:pStyle w:val="Normal"/>
        <w:ind w:firstLine="540"/>
        <w:jc w:val="both"/>
        <w:rPr/>
      </w:pPr>
      <w:r>
        <w:rPr/>
        <w:t>4.3. назначить приказом ответственного за сохранность заданий школьного этапа с обеспечением строгой конфиденциальности;</w:t>
      </w:r>
    </w:p>
    <w:p>
      <w:pPr>
        <w:pStyle w:val="Normal"/>
        <w:ind w:firstLine="540"/>
        <w:jc w:val="both"/>
        <w:rPr/>
      </w:pPr>
      <w:r>
        <w:rPr/>
        <w:t xml:space="preserve">4.4. </w:t>
      </w:r>
      <w:r>
        <w:rPr>
          <w:iCs/>
        </w:rPr>
        <w:t xml:space="preserve">не менее чем за 10 рабочих дней получить от родителя (законного представителя) обучающегося, заявившего о своём участии в Олимпиаде, в письменной форме подтверждение ознакомления с порядком проведения Олимпиады и согласие на сбор, хранение, использование, распространение </w:t>
      </w:r>
      <w:r>
        <w:rPr>
          <w:iCs/>
          <w:spacing w:val="-4"/>
        </w:rPr>
        <w:t>(передачу) и публикацию персональных данных своего несовершеннолетнего ребёнка, а также его олимпиадной работы, в том числе в сети «Интернет»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5. результаты школьного этапа по каждому общеобразовательному предмету (рейтинг победителей и рейтинг призёров), а также протоколы жюри </w:t>
      </w:r>
      <w:r>
        <w:rPr/>
        <w:t xml:space="preserve">по </w:t>
      </w:r>
      <w:r>
        <w:rPr>
          <w:iCs/>
        </w:rPr>
        <w:t>каждому общеобразовательному предмету направить муниципальному координатору для их утверждения и публикации на официальном сайте</w:t>
      </w:r>
      <w:r>
        <w:rPr/>
        <w:t xml:space="preserve"> в сети «Интернет не позднее 10 ноября 2020 года</w:t>
      </w:r>
      <w:r>
        <w:rPr>
          <w:iCs/>
        </w:rPr>
        <w:t>;</w:t>
      </w:r>
    </w:p>
    <w:p>
      <w:pPr>
        <w:pStyle w:val="Normal"/>
        <w:ind w:firstLine="540"/>
        <w:jc w:val="both"/>
        <w:rPr/>
      </w:pPr>
      <w:r>
        <w:rPr/>
        <w:t>4.6. направить муниципальному координатору заявку на участие в муниципальном этапе в срок не позднее 02 ноября 2020 г (в  заявке необходимо отразить следующую информацию: указать язык программирования по информатике; для участников олимпиады по химии указать, какую химию изучают - органическую/неорганическую; по технологии указывать пол участника). Заявки, поданные позже указанного срока, рассматриваться не будут. К участию в муниципальном этапе  допускаются учащиеся 7-11 классов, победители и призеры школьного этапа.</w:t>
      </w:r>
    </w:p>
    <w:p>
      <w:pPr>
        <w:pStyle w:val="Normal"/>
        <w:ind w:firstLine="540"/>
        <w:jc w:val="both"/>
        <w:rPr/>
      </w:pPr>
      <w:r>
        <w:rPr/>
        <w:t>4.7. направить команды на муниципальный этап в установленные сроки.</w:t>
      </w:r>
    </w:p>
    <w:p>
      <w:pPr>
        <w:pStyle w:val="Normal"/>
        <w:ind w:firstLine="540"/>
        <w:jc w:val="both"/>
        <w:rPr/>
      </w:pPr>
      <w:r>
        <w:rPr/>
        <w:t>4.8. обеспечить безопасные условия для жизни и здоровья школьников во время проведения муниципального этапа в пути следования к месту ее проведения и обрат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/>
        <w:t>4.9. п</w:t>
      </w:r>
      <w:r>
        <w:rPr>
          <w:color w:val="000000"/>
          <w:spacing w:val="3"/>
          <w:szCs w:val="28"/>
        </w:rPr>
        <w:t xml:space="preserve">редоставить муниципальному координатору отчеты о проведении олимпиады </w:t>
      </w:r>
      <w:r>
        <w:rPr>
          <w:color w:val="000000"/>
          <w:szCs w:val="28"/>
        </w:rPr>
        <w:t>в срок до 01 декабря 2020 года (приложение № 5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4.10. организовать участие в апробации проведения школьного этапа по предметам физика, биология, астрономия, математика, химия, информатика в онлайн-формате а период с 01 по 30 октября 2020 года с использованием технологической платформы «Сириус-онлайн» по графику (приложение № 4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11. Обеспечить ознакомление участников школьного этапа олимпиады с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, 17.11.2016 № 1435 и от 17.03.2020 №96) (далее – Порядок),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 (приложения № 6, № 7, № 8). </w:t>
      </w:r>
    </w:p>
    <w:p>
      <w:pPr>
        <w:pStyle w:val="Default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4. Обеспечить возможность участия каждому желающему обучающемуся образовательной организации в школьном этапе Олимпиад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5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</w:t>
      </w:r>
      <w:r>
        <w:rPr/>
        <w:t>математика, физика, химия, биология, информатика, астроном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6. Назначить ответственных за получение и раздачу индивидуальных кодов доступа участникам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7. Составить список участников (приложение № 9) по следующим общеобразовательным предметам: математика, физика, химия, биология, информатика, астрономия с рок до </w:t>
      </w:r>
      <w:r>
        <w:rPr>
          <w:b/>
          <w:color w:val="000000"/>
        </w:rPr>
        <w:t xml:space="preserve">21 сентября 2020 г. </w:t>
      </w:r>
      <w:r>
        <w:rPr>
          <w:color w:val="000000"/>
        </w:rPr>
        <w:t xml:space="preserve">и направить информацию на электронный адрес </w:t>
      </w:r>
      <w:r>
        <w:rPr>
          <w:rStyle w:val="Headerusernamejsheaderusername"/>
          <w:u w:val="single"/>
        </w:rPr>
        <w:t>viktor.s.borisov@yandex.ru</w:t>
      </w:r>
      <w:r>
        <w:rPr/>
        <w:t xml:space="preserve">  или </w:t>
      </w:r>
      <w:hyperlink r:id="rId2">
        <w:r>
          <w:rPr>
            <w:rStyle w:val="InternetLink"/>
            <w:b/>
          </w:rPr>
          <w:t>v-borisov@govvrn.ru</w:t>
        </w:r>
      </w:hyperlink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5. Консультанту по программному обеспечению МКУ «Новохоперский ресурсный Центр развития образования» (Портянников) опубликовать результаты муниципального этапа олимпиады по каждому общеобразовательному предмету, в том числе протоколы жюри, на официальном сайте в сети «Интерне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Утвердить оргкомитет в целях осуществления подготовки и проведения муниципального этапа олимпиады в следующем составе:</w:t>
      </w:r>
    </w:p>
    <w:p>
      <w:pPr>
        <w:pStyle w:val="Normal"/>
        <w:ind w:firstLine="540"/>
        <w:jc w:val="both"/>
        <w:rPr/>
      </w:pPr>
      <w:r>
        <w:rPr/>
        <w:t>Дикарева О.А. – директор МКУ «Новохоперский ресурсный Центр развития образования»;</w:t>
      </w:r>
    </w:p>
    <w:p>
      <w:pPr>
        <w:pStyle w:val="Normal"/>
        <w:ind w:firstLine="540"/>
        <w:jc w:val="both"/>
        <w:rPr/>
      </w:pPr>
      <w:r>
        <w:rPr/>
        <w:t>Евстратов В.Н. – заместитель директора МКУ «Новохоперский ресурсный Центр развития образования»;</w:t>
      </w:r>
    </w:p>
    <w:p>
      <w:pPr>
        <w:pStyle w:val="Normal"/>
        <w:ind w:firstLine="540"/>
        <w:jc w:val="both"/>
        <w:rPr/>
      </w:pPr>
      <w:r>
        <w:rPr/>
        <w:t>Борисов В.С. – главный специалист по учебно-методической работе МКУ «Новохоперский ресурсный Центр развития образования»;</w:t>
      </w:r>
    </w:p>
    <w:p>
      <w:pPr>
        <w:pStyle w:val="Normal"/>
        <w:ind w:firstLine="540"/>
        <w:jc w:val="both"/>
        <w:rPr/>
      </w:pPr>
      <w:r>
        <w:rPr/>
        <w:t>Макогонова Г.И. -   директор  МОУ «Новохоперская гимназия № 1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Утвердить состав предметных жюри муниципального этапа всероссийской предметной олимпиады школьников (по согласованию с руководителями образовательных организаций)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Глухих О.Н. - учитель математики МОУ  «Новохоперская гимназия № 1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городняя Е.В. – учитель математики МОУ «Новохоперская гимназия № 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вягинцева Н.П. -  учитель математики МОУ «Новохоперская гимназия № 1;</w:t>
      </w:r>
    </w:p>
    <w:p>
      <w:pPr>
        <w:pStyle w:val="Normal"/>
        <w:ind w:firstLine="540"/>
        <w:jc w:val="both"/>
        <w:rPr/>
      </w:pPr>
      <w:r>
        <w:rPr/>
        <w:t>Яковлева Н.И. - учитель математики  МКОУ «Краснянская СОШ»;</w:t>
      </w:r>
    </w:p>
    <w:p>
      <w:pPr>
        <w:pStyle w:val="Normal"/>
        <w:ind w:firstLine="540"/>
        <w:jc w:val="both"/>
        <w:rPr/>
      </w:pPr>
      <w:r>
        <w:rPr/>
        <w:t>Зирка С.В. - учитель математик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Власова Е.В. – учитель математик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Морозова С.В. – учитель математ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Болдырева О.Н. - учитель математ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Панченко Е.С. - учитель математ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Панова И.В.- учитель математик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Токарева Н.В. – учитель математики МКОУ «Ярковская СОШ»;</w:t>
      </w:r>
    </w:p>
    <w:p>
      <w:pPr>
        <w:pStyle w:val="Normal"/>
        <w:ind w:firstLine="540"/>
        <w:jc w:val="both"/>
        <w:rPr/>
      </w:pPr>
      <w:r>
        <w:rPr/>
        <w:t>Серостанова О.С. – учитель математик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Поповкина Т.Б. -  учитель математики МОУ «Новохоперская СОШ № 2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Бундина И.Н. - учитель русского языка и литературы МОУ «Новохоперская гимназия      №1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Ряскова Татьяна Николаевна - учитель русского языка и литературы МОУ «Новохоперская гимназия      №1»;</w:t>
      </w:r>
    </w:p>
    <w:p>
      <w:pPr>
        <w:pStyle w:val="Normal"/>
        <w:ind w:firstLine="540"/>
        <w:jc w:val="both"/>
        <w:rPr/>
      </w:pPr>
      <w:r>
        <w:rPr/>
        <w:t>Колябина М.А. - учитель русского языка и литературы МКОУ «Краснянская СОШ»;</w:t>
      </w:r>
    </w:p>
    <w:p>
      <w:pPr>
        <w:pStyle w:val="Normal"/>
        <w:ind w:firstLine="540"/>
        <w:jc w:val="both"/>
        <w:rPr/>
      </w:pPr>
      <w:r>
        <w:rPr/>
        <w:t>Соломинцев М.М. - учитель русского языка и литературы МОУ «Новохоперская СОШ     № 2»;</w:t>
      </w:r>
    </w:p>
    <w:p>
      <w:pPr>
        <w:pStyle w:val="Normal"/>
        <w:ind w:firstLine="540"/>
        <w:jc w:val="both"/>
        <w:rPr/>
      </w:pPr>
      <w:r>
        <w:rPr/>
        <w:t>Байцерова И.В. - учитель русского языка и литературы МКОУ «Краснянская СОШ»;</w:t>
      </w:r>
    </w:p>
    <w:p>
      <w:pPr>
        <w:pStyle w:val="Normal"/>
        <w:ind w:firstLine="540"/>
        <w:jc w:val="both"/>
        <w:rPr/>
      </w:pPr>
      <w:r>
        <w:rPr/>
        <w:t>Свирина Н.П. - учитель русского языка и литературы МОУ «Новохоперская СОШ №2»;</w:t>
      </w:r>
    </w:p>
    <w:p>
      <w:pPr>
        <w:pStyle w:val="Normal"/>
        <w:ind w:firstLine="540"/>
        <w:jc w:val="both"/>
        <w:rPr/>
      </w:pPr>
      <w:r>
        <w:rPr/>
        <w:t>Фролова С.Н. - учитель русского языка и литературы МОУ Елань-Коленовской СОШ № 1;</w:t>
      </w:r>
    </w:p>
    <w:p>
      <w:pPr>
        <w:pStyle w:val="Normal"/>
        <w:ind w:firstLine="540"/>
        <w:jc w:val="both"/>
        <w:rPr/>
      </w:pPr>
      <w:r>
        <w:rPr/>
        <w:t>Страшко Н.С. - учитель русского языка и литературы МОУ Елань-Коленовской СОШ № 1;</w:t>
      </w:r>
    </w:p>
    <w:p>
      <w:pPr>
        <w:pStyle w:val="Normal"/>
        <w:ind w:firstLine="540"/>
        <w:jc w:val="both"/>
        <w:rPr/>
      </w:pPr>
      <w:r>
        <w:rPr/>
        <w:t>Беляева Е.Н. - учитель русского языка и литературы МОУ Елань-Коленовской СОШ № 1;</w:t>
      </w:r>
    </w:p>
    <w:p>
      <w:pPr>
        <w:pStyle w:val="Normal"/>
        <w:ind w:firstLine="540"/>
        <w:jc w:val="both"/>
        <w:rPr/>
      </w:pPr>
      <w:r>
        <w:rPr/>
        <w:t>Соболева Н.В. - учитель русского языка и литературы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Белкина Н.Н. - учитель русского языка и литературы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Ельчанинова Н.В. – учитель русского языка и литературы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Мазунина Е.А. - учитель русского языка и литературы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Паринова О.С. – учитель русского языка и литературы МКОУ «Бороздиновская СОШ»;</w:t>
      </w:r>
    </w:p>
    <w:p>
      <w:pPr>
        <w:pStyle w:val="Normal"/>
        <w:ind w:firstLine="540"/>
        <w:jc w:val="both"/>
        <w:rPr/>
      </w:pPr>
      <w:r>
        <w:rPr/>
        <w:t>Дунаева Г.В. - учитель русского языка и литературы МКОУ «Бороздиновская СОШ»;</w:t>
      </w:r>
    </w:p>
    <w:p>
      <w:pPr>
        <w:pStyle w:val="Normal"/>
        <w:ind w:firstLine="540"/>
        <w:jc w:val="both"/>
        <w:rPr/>
      </w:pPr>
      <w:r>
        <w:rPr/>
        <w:t>Бухонова С.А. - учитель русского языка и литературы МКОУ « Троицкая СОШ»;</w:t>
      </w:r>
    </w:p>
    <w:p>
      <w:pPr>
        <w:pStyle w:val="Normal"/>
        <w:ind w:firstLine="540"/>
        <w:jc w:val="both"/>
        <w:rPr/>
      </w:pPr>
      <w:r>
        <w:rPr/>
        <w:t>Засядько М.В. – учитель русского языка и литературы МКОУ «Новохоперская ООШ»;</w:t>
      </w:r>
    </w:p>
    <w:p>
      <w:pPr>
        <w:pStyle w:val="Normal"/>
        <w:ind w:firstLine="540"/>
        <w:jc w:val="both"/>
        <w:rPr/>
      </w:pPr>
      <w:r>
        <w:rPr/>
        <w:t>Камбур С.С. -  учитель русского языка и литературы МКОУ « Центральская СОШ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Бундина И.Н. - учитель русского языка и литературы МОУ «Новохоперская гимназия      №1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Ряскова Татьяна Николаевна - учитель русского языка и литературы МОУ «Новохоперская гимназия      №1»;</w:t>
      </w:r>
    </w:p>
    <w:p>
      <w:pPr>
        <w:pStyle w:val="Normal"/>
        <w:ind w:firstLine="540"/>
        <w:jc w:val="both"/>
        <w:rPr/>
      </w:pPr>
      <w:r>
        <w:rPr/>
        <w:t>Колябина М.А. - учитель русского языка и литературы МКОУ «Краснянская СОШ»;</w:t>
      </w:r>
    </w:p>
    <w:p>
      <w:pPr>
        <w:pStyle w:val="Normal"/>
        <w:ind w:firstLine="540"/>
        <w:jc w:val="both"/>
        <w:rPr/>
      </w:pPr>
      <w:r>
        <w:rPr/>
        <w:t>Соломинцев М.М. - учитель русского языка и литературы МОУ «Новохоперская СОШ     № 2»;</w:t>
      </w:r>
    </w:p>
    <w:p>
      <w:pPr>
        <w:pStyle w:val="Normal"/>
        <w:ind w:firstLine="540"/>
        <w:jc w:val="both"/>
        <w:rPr/>
      </w:pPr>
      <w:r>
        <w:rPr/>
        <w:t>Байцерова И.В. - учитель русского языка и литературы МКОУ «Краснянская СОШ»;</w:t>
      </w:r>
    </w:p>
    <w:p>
      <w:pPr>
        <w:pStyle w:val="Normal"/>
        <w:ind w:firstLine="540"/>
        <w:jc w:val="both"/>
        <w:rPr/>
      </w:pPr>
      <w:r>
        <w:rPr/>
        <w:t>Свирина Н.П. - учитель русского языка и литературы МОУ «Новохоперская СОШ №2»;</w:t>
      </w:r>
    </w:p>
    <w:p>
      <w:pPr>
        <w:pStyle w:val="Normal"/>
        <w:ind w:firstLine="540"/>
        <w:jc w:val="both"/>
        <w:rPr/>
      </w:pPr>
      <w:r>
        <w:rPr/>
        <w:t>Фролова С.Н. - учитель русского языка и литературы МОУ Елань-Коленовская СОШ № 1;</w:t>
      </w:r>
    </w:p>
    <w:p>
      <w:pPr>
        <w:pStyle w:val="Normal"/>
        <w:ind w:firstLine="540"/>
        <w:jc w:val="both"/>
        <w:rPr/>
      </w:pPr>
      <w:r>
        <w:rPr/>
        <w:t>Беляева Е.Н. - учитель русского языка и литературы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Белкина Н.Н. - учитель русского языка и литературы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Соболева Н.В. - учитель русского языка и литературы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Мазунина Е.А. - учитель русского языка и литературы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Дунаева Г.В. - учитель русского языка и литературы МКОУ «Бороздиновская СОШ»;</w:t>
      </w:r>
    </w:p>
    <w:p>
      <w:pPr>
        <w:pStyle w:val="Normal"/>
        <w:ind w:firstLine="540"/>
        <w:jc w:val="both"/>
        <w:rPr/>
      </w:pPr>
      <w:r>
        <w:rPr/>
        <w:t>Паринова О.С. – учитель русского языка и литературы МКОУ «Бороздиновская СОШ»;</w:t>
      </w:r>
    </w:p>
    <w:p>
      <w:pPr>
        <w:pStyle w:val="Normal"/>
        <w:ind w:firstLine="540"/>
        <w:jc w:val="both"/>
        <w:rPr/>
      </w:pPr>
      <w:r>
        <w:rPr/>
        <w:t>Засядько М.В. – учитель русского языка и литературы МКОУ «Новохоперская ООШ»;</w:t>
      </w:r>
    </w:p>
    <w:p>
      <w:pPr>
        <w:pStyle w:val="Normal"/>
        <w:ind w:firstLine="540"/>
        <w:jc w:val="both"/>
        <w:rPr/>
      </w:pPr>
      <w:r>
        <w:rPr/>
        <w:t>Бухонова С.А. - учитель русского языка и литературы МКОУ « Троицкая С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Попова И.С.- учитель физики МКОУ «Троиц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Хорунжий А.П.- учитель физик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Басов А.В. – учитель физик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Коломыцева О.Л. – учитель физики МКОУ «Краснянская СОШ»;</w:t>
      </w:r>
    </w:p>
    <w:p>
      <w:pPr>
        <w:pStyle w:val="Normal"/>
        <w:ind w:firstLine="540"/>
        <w:jc w:val="both"/>
        <w:rPr/>
      </w:pPr>
      <w:r>
        <w:rPr/>
        <w:t>Першин В.М. – учитель физик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Волова О.Н. – учитель физик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Авдеев В.В. - учитель физик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Копытина Н.В. – учитель МКОУ «Новохоперская ООШ»;</w:t>
      </w:r>
    </w:p>
    <w:p>
      <w:pPr>
        <w:pStyle w:val="Normal"/>
        <w:ind w:firstLine="540"/>
        <w:jc w:val="both"/>
        <w:rPr/>
      </w:pPr>
      <w:r>
        <w:rPr/>
        <w:t>Панченко Е.С. – учитель физ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Набатова Л.В. – учитель физики МКОУ «Бороздиновская СОШ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Беляева О.А. - учитель химии МОУ «Новохоперская СОШ № 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Склярова О.Н. - учитель хим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Арчакова Е.В. – учитель химии МКОУ «Краснянская СОШ»;</w:t>
      </w:r>
    </w:p>
    <w:p>
      <w:pPr>
        <w:pStyle w:val="Normal"/>
        <w:ind w:firstLine="540"/>
        <w:jc w:val="both"/>
        <w:rPr/>
      </w:pPr>
      <w:r>
        <w:rPr/>
        <w:t>Колякина Е.С. – учитель хими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Дьякова Л.В. – учитель хими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Портянникова Л.И.- учитель химии МОУ «Новохоперская гимназия № 1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Волова О.Н. - учитель информатики МОУ «Новохоперская гимназия № 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Куликов А.И. - учитель информатики МКОУ «Краснянская СОШ»;</w:t>
      </w:r>
    </w:p>
    <w:p>
      <w:pPr>
        <w:pStyle w:val="Normal"/>
        <w:ind w:firstLine="540"/>
        <w:jc w:val="both"/>
        <w:rPr/>
      </w:pPr>
      <w:r>
        <w:rPr/>
        <w:t>Коломыцев В.С. - учитель информатики МОУ «Новохоперская гимназия № 1».</w:t>
      </w:r>
    </w:p>
    <w:p>
      <w:pPr>
        <w:pStyle w:val="Normal"/>
        <w:ind w:firstLine="540"/>
        <w:jc w:val="both"/>
        <w:rPr/>
      </w:pPr>
      <w:r>
        <w:rPr/>
        <w:t>Басов А.В. -  учитель информатик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Брызгалина Е.А. – учитель информатик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Першин В.М. – учитель физик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Завьялова Е.Ю. - учитель информат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Лысоконь Е.Н. – учитель информатики МКОУ «Бороздиновская СОШ»;</w:t>
      </w:r>
    </w:p>
    <w:p>
      <w:pPr>
        <w:pStyle w:val="Normal"/>
        <w:ind w:firstLine="540"/>
        <w:jc w:val="both"/>
        <w:rPr/>
      </w:pPr>
      <w:r>
        <w:rPr/>
        <w:t>Богомолова С.С.- учитель информатики МКОУ «Троицкая СОШ»;</w:t>
      </w:r>
    </w:p>
    <w:p>
      <w:pPr>
        <w:pStyle w:val="Normal"/>
        <w:ind w:firstLine="540"/>
        <w:jc w:val="both"/>
        <w:rPr/>
      </w:pPr>
      <w:r>
        <w:rPr/>
        <w:t>Хорунжий А.П. - учитель информатики МОУ «Новохоперская СОШ № 91»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жюр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ышлова М.А. – учитель географии МОУ «Елань-Коленовская СОШ № 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Саввин А.Н. - учитель географии МКОУ «Краснянская СОШ»;</w:t>
      </w:r>
    </w:p>
    <w:p>
      <w:pPr>
        <w:pStyle w:val="Normal"/>
        <w:ind w:firstLine="540"/>
        <w:jc w:val="both"/>
        <w:rPr/>
      </w:pPr>
      <w:r>
        <w:rPr/>
        <w:t>Петрова Н.Н. – учитель географи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Греченева З.Н.- учитель географии МОУ «Новохоперская гимназия № 1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Бобкова Е.А.  - учитель иностранного языка МОУ «Елань-Коленовская СОШ № 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Губанова О.Г. – учитель иностранного языка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Боловинцева Т.И. - учитель иностранного языка 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Тыняная Н.А. – учитель иностранного языка МКОУ «Краснянская СОШ»;</w:t>
      </w:r>
    </w:p>
    <w:p>
      <w:pPr>
        <w:pStyle w:val="Normal"/>
        <w:ind w:firstLine="540"/>
        <w:jc w:val="both"/>
        <w:rPr/>
      </w:pPr>
      <w:r>
        <w:rPr/>
        <w:t>Кокошкина Е.Е. - учитель иностранного языка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Бухтиярова Л.В. - учитель иностранного языка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Мещерякова Л.Н. – учитель иностранного языка МОУ «Елань-Коленовская СОШ № 1»;</w:t>
      </w:r>
    </w:p>
    <w:p>
      <w:pPr>
        <w:pStyle w:val="Normal"/>
        <w:ind w:left="540" w:hanging="0"/>
        <w:jc w:val="both"/>
        <w:rPr/>
      </w:pPr>
      <w:r>
        <w:rPr/>
        <w:t>Буйволенко Е.А. – учитель иностранного языка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Федотова Т.В. - учитель иностранного языка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Куколевский И.И. – учитель иностранного языка МБОУ «Елань-Коленовская СОШ № 2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Бобкова Е.А. - учитель иностранного языка МОУ «Елань-Коленовская СОШ № 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Губанова О.Г. – учитель иностранного языка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Мещерякова Л.Н. – учитель иностранного языка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Кокошкина Е.Е. - учитель иностранного языка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Еськина Н.И. - учитель иностранного языка МОУ «Новохоперская СОШ № 91»;</w:t>
      </w:r>
    </w:p>
    <w:p>
      <w:pPr>
        <w:pStyle w:val="Normal"/>
        <w:ind w:left="540" w:hanging="0"/>
        <w:jc w:val="both"/>
        <w:rPr/>
      </w:pPr>
      <w:r>
        <w:rPr/>
        <w:t>Шкуренко Т.С. – учитель иностранного языка МОУ «Новохоперская гимназия № 1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Писеукова Е.Г. – учитель биологии МОУ «Новохоперская СОШ № 91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Звягинцева Ю.Г.- учитель биологи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Арчакова Е.В. – учитель биологии МКОУ «Краснянская СОШ»;</w:t>
      </w:r>
    </w:p>
    <w:p>
      <w:pPr>
        <w:pStyle w:val="Normal"/>
        <w:ind w:firstLine="540"/>
        <w:jc w:val="both"/>
        <w:rPr/>
      </w:pPr>
      <w:r>
        <w:rPr/>
        <w:t>Дунаева Е.Г. – учитель биологи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Авраменко Ю.А. – учитель биологи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Воропаева Т.И. – учитель биолог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Михайлина Е.И. – учитель биологи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Сергеева И.С. – учитель биологии МКОУ «Новохоперская О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жюр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ова Л.А. - учитель истории МОУ «Новохоперская гимназия № 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Шелковникова Л.В. – учитель истори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Скуднев А.Б.- учитель истории МОУ «Новохоперская СОШ № 2»;</w:t>
      </w:r>
    </w:p>
    <w:p>
      <w:pPr>
        <w:pStyle w:val="Normal"/>
        <w:ind w:left="540" w:hanging="0"/>
        <w:jc w:val="both"/>
        <w:rPr/>
      </w:pPr>
      <w:r>
        <w:rPr/>
        <w:t>Попова О.А. – учитель истории МКОУ «Новохоперская ООШ»;</w:t>
      </w:r>
    </w:p>
    <w:p>
      <w:pPr>
        <w:pStyle w:val="Normal"/>
        <w:ind w:left="540" w:hanging="0"/>
        <w:jc w:val="both"/>
        <w:rPr/>
      </w:pPr>
      <w:r>
        <w:rPr/>
        <w:t>Дегтярева В.В. - учитель истории МОУ «Елань-Коленовская СОШ № 1»;</w:t>
      </w:r>
    </w:p>
    <w:p>
      <w:pPr>
        <w:pStyle w:val="Normal"/>
        <w:ind w:left="540" w:hanging="0"/>
        <w:jc w:val="both"/>
        <w:rPr/>
      </w:pPr>
      <w:r>
        <w:rPr/>
        <w:t>Перфильева Е.П. – учитель истории МКОУ «Троицкая СОШ»;</w:t>
      </w:r>
    </w:p>
    <w:p>
      <w:pPr>
        <w:pStyle w:val="Normal"/>
        <w:ind w:left="540" w:hanging="0"/>
        <w:jc w:val="both"/>
        <w:rPr/>
      </w:pPr>
      <w:r>
        <w:rPr/>
        <w:t>Матыкина Г.А. - учитель истории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Гешов А.И. – учитель истор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Фомина В.Н. – учитель истории МОУ «Новохоперская СОШ № 2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ова Л.А. - учитель истории МОУ «Новохоперская гимназия № 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Кондратьева Ю.В. - учитель истории МКОУ «Краснянская СОШ»;</w:t>
      </w:r>
    </w:p>
    <w:p>
      <w:pPr>
        <w:pStyle w:val="Normal"/>
        <w:ind w:firstLine="540"/>
        <w:jc w:val="both"/>
        <w:rPr/>
      </w:pPr>
      <w:r>
        <w:rPr/>
        <w:t>Скуднев А.Б.- учитель истори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Фомина В.Н. – учитель истории МОУ «Новохоперская СОШ № 2»;</w:t>
      </w:r>
    </w:p>
    <w:p>
      <w:pPr>
        <w:pStyle w:val="Normal"/>
        <w:ind w:left="540" w:hanging="0"/>
        <w:jc w:val="both"/>
        <w:rPr/>
      </w:pPr>
      <w:r>
        <w:rPr/>
        <w:t>Дегтярева В.В. - учитель истории МОУ «Елань-Коленовская СОШ № 1»;</w:t>
      </w:r>
    </w:p>
    <w:p>
      <w:pPr>
        <w:pStyle w:val="Normal"/>
        <w:ind w:left="540" w:hanging="0"/>
        <w:jc w:val="both"/>
        <w:rPr/>
      </w:pPr>
      <w:r>
        <w:rPr/>
        <w:t>Попова О.А. – учитель истории МКОУ «Новохоперская ООШ»;</w:t>
      </w:r>
    </w:p>
    <w:p>
      <w:pPr>
        <w:pStyle w:val="Normal"/>
        <w:ind w:left="540" w:hanging="0"/>
        <w:jc w:val="both"/>
        <w:rPr/>
      </w:pPr>
      <w:r>
        <w:rPr/>
        <w:t>Перфильева Е.П. – учитель истории МКОУ «Троицкая СОШ»;</w:t>
      </w:r>
    </w:p>
    <w:p>
      <w:pPr>
        <w:pStyle w:val="Normal"/>
        <w:ind w:left="540" w:hanging="0"/>
        <w:jc w:val="both"/>
        <w:rPr/>
      </w:pPr>
      <w:r>
        <w:rPr/>
        <w:t>Матыкина Г.А. - учитель истории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Шмарова Н.Н. – учитель истории МБОУ «Елань-Коленовская СОШ № 2»;</w:t>
      </w:r>
    </w:p>
    <w:p>
      <w:pPr>
        <w:pStyle w:val="Normal"/>
        <w:ind w:left="540" w:hanging="0"/>
        <w:jc w:val="both"/>
        <w:rPr/>
      </w:pPr>
      <w:r>
        <w:rPr/>
        <w:t>Гешов А.И. - учитель истор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Шелковникова Л.В. – учитель истории МОУ «Новохоперская СОШ № 9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жюр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ышлова М.А. – учитель географии МОУ «Елань-Коленовская СОШ № 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Иванникова А.В. – учитель географи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Бурляева И.Л., учитель географии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Саввин А.Н. - учитель географии МКОУ «Краснянская СОШ»;</w:t>
      </w:r>
    </w:p>
    <w:p>
      <w:pPr>
        <w:pStyle w:val="Normal"/>
        <w:ind w:firstLine="540"/>
        <w:jc w:val="both"/>
        <w:rPr/>
      </w:pPr>
      <w:r>
        <w:rPr/>
        <w:t>Петрова Н.Н. – учитель географи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Греченева З.Н.- учитель географи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Перова Н.А. – учитель географии МКОУ «Ярковская СОШ»;</w:t>
      </w:r>
    </w:p>
    <w:p>
      <w:pPr>
        <w:pStyle w:val="Normal"/>
        <w:ind w:firstLine="540"/>
        <w:jc w:val="both"/>
        <w:rPr/>
      </w:pPr>
      <w:r>
        <w:rPr/>
        <w:t>Паршина М.Н. – учитель географии МКОУ «Новохоперская О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Писеукова Е.Г. – учитель биологии МКОУ «Новохоперская СОШ № 9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Боковая А.В.- учитель биологи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Звягинцева Ю.Г. – учитель биологи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Арчакова Е.В. – учитель биологии МКОУ «Краснянская СОШ»;</w:t>
      </w:r>
    </w:p>
    <w:p>
      <w:pPr>
        <w:pStyle w:val="Normal"/>
        <w:ind w:firstLine="540"/>
        <w:jc w:val="both"/>
        <w:rPr/>
      </w:pPr>
      <w:r>
        <w:rPr/>
        <w:t>Воропаева Т.И. - учитель биолог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Авраменко Ю.А. – учитель биологи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Игуменова И.С. – учитель биологии МКОУ «Троицкая СОШ»;</w:t>
      </w:r>
    </w:p>
    <w:p>
      <w:pPr>
        <w:pStyle w:val="Normal"/>
        <w:ind w:firstLine="540"/>
        <w:jc w:val="both"/>
        <w:rPr/>
      </w:pPr>
      <w:r>
        <w:rPr/>
        <w:t>Дунаева Е.Г. – учитель биологи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Михайлина Е.И. – учитель биологи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Сергеева И.С. – учитель биологии МКОУ «Новохоперская ООШ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ова Л.А. - учитель истории МОУ «Новохоперская гимназия № 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left="540" w:hanging="0"/>
        <w:jc w:val="both"/>
        <w:rPr/>
      </w:pPr>
      <w:r>
        <w:rPr/>
        <w:t>Матыкина Г.А. - учитель истори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Скуднев А.Б.- учитель истории МОУ «Новохоперская СОШ № 2»;</w:t>
      </w:r>
    </w:p>
    <w:p>
      <w:pPr>
        <w:pStyle w:val="Normal"/>
        <w:ind w:left="540" w:hanging="0"/>
        <w:jc w:val="both"/>
        <w:rPr/>
      </w:pPr>
      <w:r>
        <w:rPr/>
        <w:t>Шмарова Н.Н. – учитель истории МБОУ «Елань-Коленовская СОШ № 2»;</w:t>
      </w:r>
    </w:p>
    <w:p>
      <w:pPr>
        <w:pStyle w:val="Normal"/>
        <w:tabs>
          <w:tab w:val="clear" w:pos="708"/>
          <w:tab w:val="left" w:pos="8865" w:leader="none"/>
        </w:tabs>
        <w:ind w:left="540" w:hanging="0"/>
        <w:jc w:val="both"/>
        <w:rPr/>
      </w:pPr>
      <w:r>
        <w:rPr/>
        <w:t>Дегтярева В.В. – учитель истории МОУ «Елань-Коленовская СОШ № 1»;</w:t>
        <w:tab/>
      </w:r>
    </w:p>
    <w:p>
      <w:pPr>
        <w:pStyle w:val="Normal"/>
        <w:ind w:left="540" w:hanging="0"/>
        <w:jc w:val="both"/>
        <w:rPr/>
      </w:pPr>
      <w:r>
        <w:rPr/>
        <w:t>Шелковникова Л.В. – учитель истории МОУ «Новохоперская СОШ № 91»;</w:t>
      </w:r>
    </w:p>
    <w:p>
      <w:pPr>
        <w:pStyle w:val="Normal"/>
        <w:ind w:left="540" w:hanging="0"/>
        <w:jc w:val="both"/>
        <w:rPr/>
      </w:pPr>
      <w:r>
        <w:rPr/>
        <w:t>Перфильева Е.П. – учитель истории МКОУ «Троицкая СОШ»;</w:t>
      </w:r>
    </w:p>
    <w:p>
      <w:pPr>
        <w:pStyle w:val="Normal"/>
        <w:ind w:firstLine="540"/>
        <w:jc w:val="both"/>
        <w:rPr/>
      </w:pPr>
      <w:r>
        <w:rPr/>
        <w:t>Фомина В.Н. – учитель истории МОУ «Новохоперская СОШ № 2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Капанадзе Б.Л. – учитель физической культуры МКОУ «Краснян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left="540" w:hanging="0"/>
        <w:jc w:val="both"/>
        <w:rPr/>
      </w:pPr>
      <w:r>
        <w:rPr/>
        <w:t>Петров А.Н. учитель физической культуры МОУ «Новохоперская СОШ № 2»;</w:t>
      </w:r>
    </w:p>
    <w:p>
      <w:pPr>
        <w:pStyle w:val="Normal"/>
        <w:ind w:left="540" w:hanging="0"/>
        <w:jc w:val="both"/>
        <w:rPr/>
      </w:pPr>
      <w:r>
        <w:rPr/>
        <w:t>Кашин А.Н. - учитель физической культуры МОУ «Новохоперская СОШ № 91»;</w:t>
      </w:r>
    </w:p>
    <w:p>
      <w:pPr>
        <w:pStyle w:val="Normal"/>
        <w:ind w:left="540" w:hanging="0"/>
        <w:jc w:val="both"/>
        <w:rPr/>
      </w:pPr>
      <w:r>
        <w:rPr/>
        <w:t>Марочкин А.В. - учитель физической культуры МОУ «Е-Коленовская СОШ № 1»;</w:t>
      </w:r>
    </w:p>
    <w:p>
      <w:pPr>
        <w:pStyle w:val="Normal"/>
        <w:ind w:left="540" w:hanging="0"/>
        <w:jc w:val="both"/>
        <w:rPr/>
      </w:pPr>
      <w:r>
        <w:rPr/>
        <w:t>Петрова Н.Н. - учитель физической культуры МОУ «Новохоперская СОШ № 91»;</w:t>
      </w:r>
    </w:p>
    <w:p>
      <w:pPr>
        <w:pStyle w:val="Normal"/>
        <w:ind w:left="540" w:hanging="0"/>
        <w:jc w:val="both"/>
        <w:rPr/>
      </w:pPr>
      <w:r>
        <w:rPr/>
        <w:t>Дунаев А.В. – учитель физической культуры МБОУ «Елань-Коленовская СОШ № 2»;</w:t>
      </w:r>
    </w:p>
    <w:p>
      <w:pPr>
        <w:pStyle w:val="Normal"/>
        <w:ind w:left="540" w:hanging="0"/>
        <w:jc w:val="both"/>
        <w:rPr/>
      </w:pPr>
      <w:r>
        <w:rPr/>
        <w:t>Полунина Е.В. - учитель физической культуры МБОУ «Елань-Коленовская СОШ № 2»;</w:t>
      </w:r>
    </w:p>
    <w:p>
      <w:pPr>
        <w:pStyle w:val="Normal"/>
        <w:ind w:left="540" w:hanging="0"/>
        <w:jc w:val="both"/>
        <w:rPr/>
      </w:pPr>
      <w:r>
        <w:rPr/>
        <w:t>Быков Н.В. – учитель физической культуры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Перов В.А. - учитель физической культуры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Шипилов С.В. - учитель физической культуры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Набатов А.В. – учитель физической культуры МКОУ «Бороздиновская СОШ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ind w:left="540" w:hanging="0"/>
        <w:jc w:val="both"/>
        <w:rPr/>
      </w:pPr>
      <w:r>
        <w:rPr>
          <w:b/>
        </w:rPr>
        <w:t>Председатель жюри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Перов В.А.– учитель ОБЖ МОУ «Новохоперская гимназия № 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Шпаковская И.С.-  учитель ОБЖ  МКОУ «Краснянская СОШ»;</w:t>
      </w:r>
    </w:p>
    <w:p>
      <w:pPr>
        <w:pStyle w:val="Normal"/>
        <w:ind w:left="540" w:hanging="0"/>
        <w:jc w:val="both"/>
        <w:rPr/>
      </w:pPr>
      <w:r>
        <w:rPr/>
        <w:t>Чернушевич Я.А. – учитель ОБЖ  МОУ «Е-Коленовская СОШ № 1»;</w:t>
      </w:r>
    </w:p>
    <w:p>
      <w:pPr>
        <w:pStyle w:val="Normal"/>
        <w:ind w:firstLine="540"/>
        <w:jc w:val="both"/>
        <w:rPr/>
      </w:pPr>
      <w:r>
        <w:rPr/>
        <w:t>Дьяков Ю.В.  - учитель ОБЖ МОУ «Новохоперская СОШ № 91»;</w:t>
      </w:r>
    </w:p>
    <w:p>
      <w:pPr>
        <w:pStyle w:val="Normal"/>
        <w:ind w:firstLine="540"/>
        <w:jc w:val="both"/>
        <w:rPr/>
      </w:pPr>
      <w:r>
        <w:rPr/>
        <w:t>Дунаев А.В. – учитель ОБЖ  МБОУ «Елань-Коленовская СОШ № 2»;</w:t>
      </w:r>
    </w:p>
    <w:p>
      <w:pPr>
        <w:pStyle w:val="Normal"/>
        <w:ind w:left="540" w:hanging="0"/>
        <w:jc w:val="both"/>
        <w:rPr/>
      </w:pPr>
      <w:r>
        <w:rPr/>
        <w:t>Ступаков С.Н. – учитель ОБЖ  МОУ «Новохоперская СОШ № 2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Искусство (МХК)</w:t>
      </w:r>
    </w:p>
    <w:p>
      <w:pPr>
        <w:pStyle w:val="Normal"/>
        <w:ind w:left="540" w:hanging="0"/>
        <w:jc w:val="both"/>
        <w:rPr/>
      </w:pPr>
      <w:r>
        <w:rPr>
          <w:b/>
        </w:rPr>
        <w:t>Председатель жюри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Шпаковская И.С. – учитель МКОУ «Краснянская СОШ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left="540" w:hanging="0"/>
        <w:jc w:val="both"/>
        <w:rPr/>
      </w:pPr>
      <w:r>
        <w:rPr/>
        <w:t>Чернушевич Я.А. – учитель МОУ «Е-Коленовская СОШ № 1»;</w:t>
      </w:r>
    </w:p>
    <w:p>
      <w:pPr>
        <w:pStyle w:val="Normal"/>
        <w:ind w:left="540" w:hanging="0"/>
        <w:jc w:val="both"/>
        <w:rPr/>
      </w:pPr>
      <w:r>
        <w:rPr/>
        <w:t>Белокопытова Л.А. – учитель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Титова Н.И. – учитель МБОУ «Елань-Коленовская СОШ № 2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Кияшко О.В. – учитель технологии МОУ «Новохоперская СОШ № 9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Мещерякова Л.Н. - учитель технологии МОУ «Елань-Коленовская СОШ № 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унаев О.В. – учитель технологии МОУ «Елань-Коленовская СОШ № 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виенко А.И. – учитель технологии МОУ Новохоперская гимназия № 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урский А.Н. – учитель технологии МКОУ «Троицкая СОШ»;</w:t>
      </w:r>
    </w:p>
    <w:p>
      <w:pPr>
        <w:pStyle w:val="Normal"/>
        <w:ind w:left="540" w:hanging="0"/>
        <w:jc w:val="both"/>
        <w:rPr/>
      </w:pPr>
      <w:r>
        <w:rPr/>
        <w:t>Белокопытова Л.А. – учитель МОУ «Новохоперская гимназия № 1»;</w:t>
      </w:r>
    </w:p>
    <w:p>
      <w:pPr>
        <w:pStyle w:val="Normal"/>
        <w:ind w:left="540" w:hanging="0"/>
        <w:jc w:val="both"/>
        <w:rPr/>
      </w:pPr>
      <w:r>
        <w:rPr/>
        <w:t>Синицин В.П. – учитель технологии МБОУ «Елань-Коленовская СОШ № 2»;</w:t>
      </w:r>
    </w:p>
    <w:p>
      <w:pPr>
        <w:pStyle w:val="Normal"/>
        <w:ind w:firstLine="540"/>
        <w:jc w:val="both"/>
        <w:rPr/>
      </w:pPr>
      <w:r>
        <w:rPr/>
        <w:t>Ступаков С.Н. – учитель технологии МОУ «Новохоперская СОШ № 2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строном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жюри:</w:t>
      </w:r>
    </w:p>
    <w:p>
      <w:pPr>
        <w:pStyle w:val="Normal"/>
        <w:ind w:firstLine="540"/>
        <w:jc w:val="both"/>
        <w:rPr/>
      </w:pPr>
      <w:r>
        <w:rPr/>
        <w:t>Попова И.С.- учитель физики МКОУ «Троиц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40"/>
        <w:jc w:val="both"/>
        <w:rPr/>
      </w:pPr>
      <w:r>
        <w:rPr/>
        <w:t>Басов А.В. – учитель физики МОУ «Новохоперская СОШ № 2»;</w:t>
      </w:r>
    </w:p>
    <w:p>
      <w:pPr>
        <w:pStyle w:val="Normal"/>
        <w:ind w:firstLine="540"/>
        <w:jc w:val="both"/>
        <w:rPr/>
      </w:pPr>
      <w:r>
        <w:rPr/>
        <w:t>Коломыцева О.Л. – учитель физики МКОУ «Краснянская СОШ»;</w:t>
      </w:r>
    </w:p>
    <w:p>
      <w:pPr>
        <w:pStyle w:val="Normal"/>
        <w:ind w:firstLine="540"/>
        <w:jc w:val="both"/>
        <w:rPr/>
      </w:pPr>
      <w:r>
        <w:rPr/>
        <w:t>Першин В.М. – учитель физики МКОУ «Каменка-Садовская ООШ»;</w:t>
      </w:r>
    </w:p>
    <w:p>
      <w:pPr>
        <w:pStyle w:val="Normal"/>
        <w:ind w:firstLine="540"/>
        <w:jc w:val="both"/>
        <w:rPr/>
      </w:pPr>
      <w:r>
        <w:rPr/>
        <w:t>Коломыцев В.С. – учитель физики МОУ «Новохоперская гимназия № 1»;</w:t>
      </w:r>
    </w:p>
    <w:p>
      <w:pPr>
        <w:pStyle w:val="Normal"/>
        <w:ind w:firstLine="540"/>
        <w:jc w:val="both"/>
        <w:rPr/>
      </w:pPr>
      <w:r>
        <w:rPr/>
        <w:t>Панченко Е.С. – учитель физики МОУ «Елань-Коленовская СОШ № 1»;</w:t>
      </w:r>
    </w:p>
    <w:p>
      <w:pPr>
        <w:pStyle w:val="Normal"/>
        <w:ind w:firstLine="540"/>
        <w:jc w:val="both"/>
        <w:rPr/>
      </w:pPr>
      <w:r>
        <w:rPr/>
        <w:t>Набатова Л.В. – учитель физики МКОУ «Бороздиновская СОШ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Директору МОУ «Новохоперская гимназия № 1» (Макогонова) обеспечить условия для проведения муниципального этапа олимпиады в период со 02 ноября 2020 года по 29 ноября 2020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Контроль исполнения данного приказа возложить на заместителя директора Евстратова В.Н.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78"/>
        <w:ind w:right="600" w:hanging="0"/>
        <w:rPr/>
      </w:pPr>
      <w:r>
        <w:rPr>
          <w:iCs/>
        </w:rPr>
        <w:t xml:space="preserve">  </w:t>
      </w:r>
      <w:r>
        <w:rPr/>
        <w:t>Директор муниципального казенного учреждения</w:t>
      </w:r>
    </w:p>
    <w:p>
      <w:pPr>
        <w:pStyle w:val="Normal"/>
        <w:jc w:val="both"/>
        <w:rPr/>
      </w:pPr>
      <w:r>
        <w:rPr/>
        <w:t xml:space="preserve">«Новохоперский ресурсный Центр  развития образования»                               О.А.Дикарева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Борисо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-11-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shd w:fill="FFFFFF" w:val="clear"/>
        </w:rPr>
        <w:t>1. Настоящий Порядок проведения школьного этапа всероссийской олимпиады школьников (далее - Олимпиада) устанавливает сроки проведения Олимпиады, 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, их права и обязанности, устанавливает правила утверждения результатов Олимпиады и определения победителей и призёров.</w:t>
      </w:r>
    </w:p>
    <w:p>
      <w:pPr>
        <w:pStyle w:val="Normal"/>
        <w:spacing w:lineRule="auto" w:line="264"/>
        <w:jc w:val="both"/>
        <w:rPr/>
      </w:pPr>
      <w:r>
        <w:rPr/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 и пропаганды научных знани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 xml:space="preserve">3. Олимпиада проводится по следующим общеобразовательным предметам: </w:t>
      </w:r>
      <w:r>
        <w:rPr>
          <w:szCs w:val="28"/>
        </w:rPr>
        <w:t xml:space="preserve">4 классы - русский язык и математика;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5-11 классы - </w:t>
      </w:r>
      <w:r>
        <w:rPr>
          <w:color w:val="000000"/>
          <w:szCs w:val="28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 история, обществознание, право, технология, астрономия, физическая культура, основы </w:t>
      </w:r>
      <w:r>
        <w:rPr>
          <w:color w:val="000000"/>
          <w:spacing w:val="-4"/>
          <w:szCs w:val="28"/>
        </w:rPr>
        <w:t xml:space="preserve">безопасности </w:t>
      </w:r>
      <w:r>
        <w:rPr>
          <w:color w:val="000000"/>
          <w:szCs w:val="28"/>
        </w:rPr>
        <w:t xml:space="preserve">жизнедеятельности (ОБЖ), искусство (мировая художественная культура – МХК). 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4.  Муниципальным координатором Олимпиады  является муниципальное казенное учреждение «Новохоперский ресурсный Центр развития образования»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5. Родитель (законный представитель) обучающегося, заявившего о своём участии в Олимпиаде, в срок не менее чем за 10 рабочих дней до начал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6. Во время проведения Олимпиады участники должны соблюдать настоящий Порядок и требования, утверждённые организатором школьного этапа Олимпиады, к проведению  Олимпиады по каждому общеобразовательному предмету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7. В случае нарушения участником Олимпиады настоящего Порядка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из аудитории, составив акт об удалении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0. Рассмотрение апелляции проводится с участием самого участника олимпиады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1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Heading3"/>
        <w:shd w:fill="FFFFFF" w:val="clear"/>
        <w:spacing w:lineRule="atLeast" w:line="270" w:before="0" w:after="255"/>
        <w:jc w:val="center"/>
        <w:rPr/>
      </w:pPr>
      <w:r>
        <w:rPr>
          <w:sz w:val="24"/>
          <w:szCs w:val="24"/>
        </w:rPr>
        <w:t>2. Организация и проведение школьного этапа Олимпиады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2. Школьный этап Олимпиады проводится ежегодно в рамках учебного года в сентябре - октябре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3. Для объективной проверки олимпиадных заданий, выполненных участниками Олимпиады, формируется жюри Олимпиады по каждому общеобразовательному предмету (далее – Жюри)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4. Жюри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принимает для оценивания олимпиадные работы участников Олимпиады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представляет результаты Олимпиады её участникам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рассматривает очно апелляции участников Олимпиады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 xml:space="preserve">представляет организатору Олимпиады результаты  </w:t>
      </w:r>
      <w:r>
        <w:rPr>
          <w:iCs/>
        </w:rPr>
        <w:t xml:space="preserve">школьного этапа Олимпиады по каждому общеобразовательному предмету (рейтинг победителей и рейтинг призёров школьного этапа олимпиады), а также протоколы жюри </w:t>
      </w:r>
      <w:r>
        <w:rPr/>
        <w:t xml:space="preserve">по </w:t>
      </w:r>
      <w:r>
        <w:rPr>
          <w:iCs/>
        </w:rPr>
        <w:t xml:space="preserve">каждому общеобразовательному предмету </w:t>
      </w:r>
      <w:r>
        <w:rPr/>
        <w:t>(протоколы) для их утверждения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15. Количество победителей и призеров Олимпиады определяется следующим образом: 1 победитель и до 3-х призёров.</w:t>
      </w:r>
    </w:p>
    <w:p>
      <w:pPr>
        <w:pStyle w:val="Normal"/>
        <w:spacing w:lineRule="auto" w:line="288"/>
        <w:jc w:val="both"/>
        <w:rPr/>
      </w:pPr>
      <w:r>
        <w:rPr/>
        <w:t xml:space="preserve">16. Победителями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</w:t>
      </w:r>
    </w:p>
    <w:p>
      <w:pPr>
        <w:pStyle w:val="Normal"/>
        <w:spacing w:lineRule="auto" w:line="288"/>
        <w:jc w:val="both"/>
        <w:rPr/>
      </w:pPr>
      <w:r>
        <w:rPr/>
        <w:t xml:space="preserve">18. Призерами Олимпиады, в пределах установленной квоты, признаются участники, следующие в итоговой таблице за победителя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9.  Результаты Олимпиады по каждому общеобразовательному предмету, в том числе протоколы жюри, публикуются  на официальном сайте в сети «Интернет»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усл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формате  на технологической платформе «Сириус-Онлай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е организационно-методические условия проведения школьного этапа всероссийской олимпиады школьников в онлайн-формате  на технологической платформе «Сириус-Онлайн» в 2020/2021 учебном году на территории Воронежской области разработаны на основании приказа департамент образования, науки и молодежной политики Воронежской области  от 07.09.2020 г. № 805 «Об участии в апробации проведения школьного этапа Всероссийской олимпиады школьников в 2020/2021 учебном году на территории Воронежской области по предметам физика, биология, астрономия, математика, химия, информатика в онлайн-формате»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, 17.11.2016 № 1435 и от 17.03.2020 №96) (далее – Порядок), Постановлением Главного государственного санитарного врача Российской Федерации от 30.06.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сновными целями и задачами школьного этапа Всероссийской олимпиады школьников в онлайн-формате на технологической платформе «Сириус-Онлайн» в 2020/2021 учебном году на территории Воронежской области (далее – ШЭ Олимпиады)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обучающихся к изучению предм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ворческих способностей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ыявления, поддержки и развития одаренных детей и талантливой молодежи в Воронежской обла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паганда научных знаний и научной (научно-исследовательской)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проведения ШЭ Олимпиады создаются Оргкомитет, предметно-методическая комиссия, жюри по каждому общеобразовательному предмету, определяется секретарь жюри, назначается ответственный за хранение и выдачу ключей для доступа на технологическую платформу «Сириус-Онлайн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Э Олимпиады в онлайн-формате проводи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6 (шести) общеобразовательным предметам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матика, физика, информатика, химия, биология, астроном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Олимпиаде принимают участие обучающиеся 4-11 классов общеобразовательных организаций Воронеж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ты проведения предметных ШЭ Олимпиад устанавливаются на основании рекомендаций Образовательного Фонда «Талант и успех», оператора технологической платформы «Сириус-Онлай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Рабочим языком ШЭ Олимпиады является русский язы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Взимание платы за участие в ШЭ Олимпиаде не допуск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Для подготовки документов, регламентирующих проведение  ШЭ Олимпиады рекомендовано руководствоваться документами, представленными в приложении  6,7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</w:t>
      </w:r>
      <w:bookmarkStart w:id="0" w:name="_Hlk50457593"/>
      <w:r>
        <w:rPr>
          <w:rFonts w:cs="Times New Roman" w:ascii="Times New Roman" w:hAnsi="Times New Roman"/>
          <w:b/>
          <w:sz w:val="24"/>
          <w:szCs w:val="24"/>
        </w:rPr>
        <w:t>оператора технологической платформы «Сириус-Онлайн»</w:t>
      </w:r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технологической платформы «Сириус-Онлайн» является Образовательный Фонд «Талант и успех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оператора технологической платформы «Сириус-Онлайн»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единого графика проведения ШЭ Олимпиады в онлайн-формате и информирование регионального оператора о датах проведения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ерез систему «Сириус-Онлайн» создание ключей доступа для входа в тестирующую систему (далее – кодов доступа) в необходимых количествах для всех обучающихся всех образовательных организаций Воронеж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дача ключей доступа </w:t>
      </w:r>
      <w:bookmarkStart w:id="1" w:name="_Hlk50105889"/>
      <w:r>
        <w:rPr>
          <w:rFonts w:cs="Times New Roman" w:ascii="Times New Roman" w:hAnsi="Times New Roman"/>
          <w:sz w:val="24"/>
          <w:szCs w:val="24"/>
        </w:rPr>
        <w:t>в образовательные организаци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через механизм ВП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работка Инструкции о порядке доступа в тестирующую систему и ее публикация на официальном сайте Образовательного центра «Сириус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hisiriu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бликация на официальном сайте Образовательного центра «Сириус» не позднее, чем за 5 календарных дней до даты проведения олимпиады Требований к порядку выполнения заданий ШЭ Олимпиады по данному предмету и классу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проверки и оценивания выполнения олимпиадных работ участников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убликация решений и видеоразборов на официальном сайте Образовательного центра «Сириу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2" w:name="_Hlk50368008"/>
      <w:r>
        <w:rPr>
          <w:rFonts w:cs="Times New Roman" w:ascii="Times New Roman" w:hAnsi="Times New Roman"/>
          <w:sz w:val="24"/>
          <w:szCs w:val="24"/>
        </w:rPr>
        <w:t>Прием вопросов членов жюри ШЭ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9. Рассмотрение вопросов участников и устранение технических ошибок, в случае их подтверждения, не позднее семи календарных дней после по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дача региональному оператору сведений о результатах участников ШЭ Олимпиа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егионального операт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 оператором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ГАУ ДО ВО «Региональный центр выявления, поддержки и развития способностей и талантов у детей и молодежи «Ори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регионального оператор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сопровождения технического специалиста на региональном уровне, контролирующего проведение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значение методических координаторов в регионе по каждому общеобразовательному предмету, участвующему в ответах на вопросы членов жюри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информационной работы с муниципальными координаторами по разъяснению регламента участия обучающихся в ШЭ Олимпиа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убликация всей необходимой информаци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impiada.patriotv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оперативную публикацию регламентов и рассы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ача сведений о результатах участников ШЭ Олимпиады муниципальным координатор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организатора ШЭ Олимпиад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ШЭ Олимпиады является МКУ «Новохоперский ресурсный Центр развития образования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организатор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оргкомитета ШЭ Олимпиады, жюри и муниципальных предметно-методических комиссий по общеобразовательным предметам, по которым проводится ШЭ Олимпиады в онлайн-формате, утверждение их составов для ответов на вопросы участников по решению зад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графика проведения ШЭ Олимпиады на основании п.1.6, п.2.1. настоящих услов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ирование руководителей общеобразовательных организаций, обучающихся и их родителей (законных представителей) о сроках и местах проведения ШЭ Олимпиады по каждому предм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ение возможности участия каждому желающему обучающемуся   образовательной организации в ШЭ  Олимпиады.</w:t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 Обеспечение доступа всех образовательных организаций  к системе ВП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еспечение горячей линии для образовательных организаций по вопросам проведения ШЭ Олимпиады, получению ключей доступа, в том числе технического обеспечения образовательных организ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пределение квот победителей и призеров ШЭ Олимпиады по каждому общеобразовательному предм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тверждение результатов ШЭ Олимпиады по каждому общеобразовательному предмету (рейтинг победителей и призеров) и публикация их на официальном сай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оргкомитета ШЭ Олимпиа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оргкомитет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ение организации и проведения ШЭ Олимпиады в соответствии с требованиями, разработанными муниципальной предметно-методической комиссией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значение ответственного лица за проведение ШЭ Олимпиады в обще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дача ключей доступа обучающимся, подавшим свое заявление на участие в оргкомитет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бор, хранение заявлений родителей (законных представителей) обучающихся, заявивших о своем участии в ШЭ Олимпиады, с указанием места участия обучающегося </w:t>
      </w:r>
      <w:bookmarkStart w:id="3" w:name="_Hlk50368773"/>
      <w:r>
        <w:rPr>
          <w:rFonts w:cs="Times New Roman" w:ascii="Times New Roman" w:hAnsi="Times New Roman"/>
          <w:sz w:val="24"/>
          <w:szCs w:val="24"/>
        </w:rPr>
        <w:t>(в образовательной организации или дома, в зависимости от технической возможности)</w:t>
      </w:r>
      <w:bookmarkEnd w:id="3"/>
      <w:r>
        <w:rPr>
          <w:rFonts w:cs="Times New Roman" w:ascii="Times New Roman" w:hAnsi="Times New Roman"/>
          <w:sz w:val="24"/>
          <w:szCs w:val="24"/>
        </w:rPr>
        <w:t>, согласий на публикацию 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ставление списка участников с указанием места их участия (в образовательной организации или дома в зависимости от технической возможно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ставление расписания прохождения олимпиадных испытаний для участников ШЭ Олимпиады по общеобразовательным предметам с использованием технических средств образовательных организ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ем вопросов участников ШЭ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у технологической платфор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 ШЭ Олимпиа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ступ к заданиям по каждому предмету предоставляется участника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классы – в течение трёх календарных дней, начиная с дня, указанного в графике ШЭ Олимпиады, в период с 8:00 первого дня до 20:00 третьего дня (по московскому времен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1 классы – в течение одного дня, указанного в графике школьного этапа олимпиады, в период с 8:00 до 20:00 по московскому време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и ШЭ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ход участника в тестирующую систему осуществляется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бразовательного центра «Сириус» https://sochisirius.ru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«Сириус» и на сайте регионального оператор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impiada.patriotvrn.ru</w:t>
        </w:r>
      </w:hyperlink>
      <w:r>
        <w:rPr>
          <w:rFonts w:cs="Times New Roman" w:ascii="Times New Roman" w:hAnsi="Times New Roman"/>
          <w:sz w:val="24"/>
          <w:szCs w:val="24"/>
        </w:rPr>
        <w:t>. Участник ШЭ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Все не сданные в 20:00 последнего дня работы будут автоматически приняты в систему и направлены на провер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ребования к порядку выполнения заданий ШЭ Олимпиады по данному предмету и классу публикуются на официальном сайте Образовательного центра «Сириус» не позднее, чем за 5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азовательные организации получают доступ к индивидуальным ключам участников не позднее 5 календарных дней до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частники ШЭ Олимпиады получают доступ к своим результатам не позднее 10 календарных дней после даты проведения олимпиады в соответствии с инструкцией на официальном сайте Образовательного центра «Сириу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опросы участников ШЭ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Итоговые результаты ШЭ Олимпиады по каждому общеобразовательному предмету подводятся независимо для каждого класса и направляются региональному операт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осмотра предварительных результатов ШЭ Олимпиады и приема технических апелляций от учас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. Предварительные результаты ШЭ Олимпиады будут публиковаться по графику, публикуемому на сайте Образовательного центра «Сириу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 индивидуальным ключом, под которым обучающиеся принимали участие в ШЭ Олимпиады, на сайте uts.sirius.online можно будет у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ксимальные баллы и набранные участником баллы по каждому заданию;</w:t>
        <w:br/>
        <w:t>• ответы участника, которые были отправлены на проверку;</w:t>
        <w:br/>
        <w:t>• правильные отве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дания, решения и видеоразборы размещаются на сайте Образовательного центра «Сириу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ШЭ Олимпиады в свое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просы от членов жюри школьного этапа принимаются на специальной странице в системе Сириус-Онлайн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тветы на вопросы будут даны в течение 7 дней после завершения приема вопро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 можно будет посмотреть на той же странице, где задавался вопр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 Настоящий Порядок разработан в соответствии с Порядком проведения всероссийской олимпиады школьников, утвержденным приказом Министерства образования и науки РФ от 18 ноября 2013 года № 1252 «Об утверждении порядка проведения всероссийской олимпиады школьников» (с изменениями от 17.03.2015 № 249, 17.12.2015 № 1488 и 17.11.2016 № 1435),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 Всероссийская олимпиада школьников (далее – Олимпиада) проводится в четыре этапа: школьный, муниципальный, региональный и заключительный. На территории Новохоперского муниципального района проводится два этапа Олимпиады – школьный и муниципальный (далее - этапы Олимпиады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 Положение устанавливает сроки проведения этапов Олимпиады, организационно-методическое обеспечение, условия участия школьников, порядок проведения и определения победителей и призер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4. Основными целями и задачами проведения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специалистов  к работе с одарёнными детьм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5. В Олимпиаде принимают участие на добровольной основе учащиеся муниципальных образовательных организаций, реализующих общеобразовательные программы (далее – общеобразовательные учреждения). </w:t>
      </w:r>
    </w:p>
    <w:p>
      <w:pPr>
        <w:pStyle w:val="Normal"/>
        <w:spacing w:lineRule="auto" w:line="264"/>
        <w:ind w:firstLine="708"/>
        <w:jc w:val="both"/>
        <w:rPr>
          <w:bCs/>
          <w:u w:val="single"/>
        </w:rPr>
      </w:pPr>
      <w:r>
        <w:rPr/>
        <w:t>6. Перечень предметов, по которым проводится Олимпиада, утверждается приказом департамента образования, науки и молодежной политики Воронежской области.</w:t>
      </w:r>
    </w:p>
    <w:p>
      <w:pPr>
        <w:pStyle w:val="Normal"/>
        <w:spacing w:lineRule="auto" w:line="264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8"/>
        <w:jc w:val="center"/>
        <w:rPr/>
      </w:pPr>
      <w:r>
        <w:rPr>
          <w:b/>
          <w:bCs/>
        </w:rPr>
        <w:t>2. Порядок проведения муниципального этапа Олимпиады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 Муниципальный этап Олимпиады проводится в ноябре. Конкретные даты проведения ежегодно утверждаются приказом департамента образования, науки и молодежной политики Воронежской област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Олимпиада проводится по заданиям, подготовленным областной предметно-методическ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В муниципальном этапе Олимпиады принимают участие учащиеся 7-11 классов общеобразовательных учреждений – победители и (или) призеры школьного этапа текущего учебного года, а также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Style15"/>
        <w:shd w:fill="FFFFFF" w:val="clear"/>
        <w:spacing w:before="240" w:after="240"/>
        <w:ind w:firstLine="720"/>
        <w:jc w:val="both"/>
        <w:rPr/>
      </w:pPr>
      <w:r>
        <w:rPr/>
        <w:t>4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личество победителей и призеров муниципального этапа олимпиады определяется, исходя из квоты, установленной организатором областного этапа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английскому, немецкому языкам – в 9 - 11 классах -  1 победитель и до 5 призё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физической культуре – в 9 - 11 классах - 1 победитель и до 5 призёров (для мальчиков и девочек раздельн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стальным предметам – 1 победитель и до 3 призер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 Победителями муниципального этапа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 Призерами муниципального этапа Олимпиады, в пределах установленной квоты, признаются участники, следующие в итоговой таблице за победителям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8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9. Победители и призеры муниципального этапа Олимпиады награждаются  грамот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/>
        <w:t xml:space="preserve">10.  Результаты муниципального этапа олимпиады по каждому общеобразовательному предмету, в том числе протоколы жюри публикуются  на официальном сайте в сети «Интернет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рафик проведения ШЭ Олимпиады в онлайн-формат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0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-8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-6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11 класс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Ф О Р М 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а о результатах школьного и муниципального этапов всероссийской олимпиады школьник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9/2020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е данные об общеобразовательных организациях и обучающихся муниципального образования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31"/>
        <w:gridCol w:w="1060"/>
        <w:gridCol w:w="1116"/>
        <w:gridCol w:w="1116"/>
        <w:gridCol w:w="980"/>
        <w:gridCol w:w="1116"/>
        <w:gridCol w:w="1116"/>
        <w:gridCol w:w="1253"/>
        <w:gridCol w:w="1797"/>
      </w:tblGrid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 в 4-11 классах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личественные данные об участниках школьного и муниципального этап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39"/>
        <w:gridCol w:w="630"/>
        <w:gridCol w:w="631"/>
        <w:gridCol w:w="631"/>
        <w:gridCol w:w="631"/>
        <w:gridCol w:w="632"/>
        <w:gridCol w:w="632"/>
        <w:gridCol w:w="632"/>
        <w:gridCol w:w="632"/>
        <w:gridCol w:w="568"/>
        <w:gridCol w:w="568"/>
        <w:gridCol w:w="568"/>
        <w:gridCol w:w="569"/>
        <w:gridCol w:w="550"/>
        <w:gridCol w:w="550"/>
        <w:gridCol w:w="550"/>
        <w:gridCol w:w="55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5-11 классах в ОО (чел.)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 (чел.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1 Количество человек с ограниченными возможностями здоровь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Количество детей из городских шко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Количество детей из сельских шко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Информация о количестве участников школьного этапа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57"/>
        <w:gridCol w:w="2157"/>
        <w:gridCol w:w="919"/>
        <w:gridCol w:w="898"/>
        <w:gridCol w:w="24"/>
        <w:gridCol w:w="923"/>
        <w:gridCol w:w="46"/>
        <w:gridCol w:w="850"/>
        <w:gridCol w:w="25"/>
        <w:gridCol w:w="921"/>
        <w:gridCol w:w="30"/>
        <w:gridCol w:w="916"/>
        <w:gridCol w:w="956"/>
        <w:gridCol w:w="24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 по класс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6"/>
        <w:gridCol w:w="524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нявших участие по нескольким предметам (учитываются фактически по каждому предме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, принявших участие по нескольким предметам (учитываются 1 раз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личественные данные об участниках школьного этапа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57"/>
        <w:gridCol w:w="4750"/>
      </w:tblGrid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>
          <w:trHeight w:val="491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-во участников (чел.)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КТ)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е данные об участниках из 4-х классов в школьном этап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694"/>
        <w:gridCol w:w="694"/>
        <w:gridCol w:w="693"/>
        <w:gridCol w:w="699"/>
        <w:gridCol w:w="699"/>
        <w:gridCol w:w="699"/>
        <w:gridCol w:w="699"/>
        <w:gridCol w:w="699"/>
        <w:gridCol w:w="599"/>
        <w:gridCol w:w="603"/>
        <w:gridCol w:w="599"/>
        <w:gridCol w:w="603"/>
      </w:tblGrid>
      <w:tr>
        <w:trPr>
          <w:trHeight w:val="278" w:hRule="atLeast"/>
        </w:trPr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(чел.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(чел.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: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Количество человек с ограниченными возможностями здоровья    2 Количество детей из городских школ     3 Количество детей из сельских шко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6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В оргкомитет школьного этап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всероссийской олимпиады школьнико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(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проживающего(ей) по адресу __________</w:t>
        <w:softHyphen/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Прошу допустить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ФИОребенка)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бучающего(ую)ся_______класса___________</w:t>
      </w:r>
      <w:r>
        <w:rPr>
          <w:rFonts w:cs="Times New Roman" w:ascii="Times New Roman" w:hAnsi="Times New Roman"/>
          <w:color w:val="000000"/>
          <w:u w:val="single"/>
        </w:rPr>
        <w:t>ОУ</w:t>
      </w:r>
      <w:r>
        <w:rPr>
          <w:rFonts w:cs="Times New Roman" w:ascii="Times New Roman" w:hAnsi="Times New Roman"/>
          <w:color w:val="000000"/>
        </w:rPr>
        <w:t>______________________________________________, к   участию   в   школьном   этапе    всероссийской    олимпиады     школьников в 2020-2021 учебном году по следующим предметам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технических средств: (образовательной организации/ собственных)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 xml:space="preserve">С порядком проведения всероссийской олимпиады школьников, утвержденным приказом Минобрнауки РФ от 18.11.2013 N 1252 "Об утверждении Порядка проведения всероссийской олимпиады школьников", с изменениями от 17.03.2015 N 249, от 17.12.2015 N 1488, от 17.11.2016 N 1435, </w:t>
      </w:r>
      <w:r>
        <w:rPr>
          <w:rFonts w:cs="Times New Roman" w:ascii="Times New Roman" w:hAnsi="Times New Roman"/>
        </w:rPr>
        <w:t>от 17.03.2020 №96</w:t>
      </w:r>
      <w:r>
        <w:rPr>
          <w:rFonts w:cs="Times New Roman" w:ascii="Times New Roman" w:hAnsi="Times New Roman"/>
          <w:color w:val="000000"/>
        </w:rPr>
        <w:t>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___________                                                    Подпись _________________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Примечание: Заявление заполняется родителем (законным представителем).</w:t>
      </w:r>
    </w:p>
    <w:p>
      <w:pPr>
        <w:pStyle w:val="Style16"/>
        <w:jc w:val="both"/>
        <w:rPr>
          <w:rStyle w:val="StrongEmphasis"/>
          <w:rFonts w:ascii="Times New Roman" w:hAnsi="Times New Roman" w:cs="Albany AMT;Arial"/>
          <w:i/>
          <w:i/>
          <w:sz w:val="20"/>
          <w:szCs w:val="20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7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bCs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shd w:fill="FFFFFF" w:val="clear"/>
        </w:rPr>
        <w:t>Согласие на обработку персональных данных несовершеннолетнего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shd w:fill="FFFFFF" w:val="clear"/>
        </w:rPr>
        <w:t>Я,__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shd w:fill="FFFFFF" w:val="clear"/>
        </w:rPr>
        <w:t>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        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 xml:space="preserve">(ФИО родителя (законного представителя) 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</w:rPr>
        <w:t>паспорт___________ ___________,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                      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(серия, номер)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</w:rPr>
        <w:t>выдан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ab/>
        <w:t>(когда, кем)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(адрес)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персональных данных моего ребенк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</w:t>
      </w:r>
      <w:r>
        <w:rPr>
          <w:rFonts w:eastAsia="Calibri" w:cs="Times New Roman" w:ascii="Times New Roman" w:hAnsi="Times New Roman"/>
          <w:i/>
          <w:iCs/>
          <w:sz w:val="20"/>
          <w:szCs w:val="20"/>
          <w:shd w:fill="FFFFFF" w:val="clear"/>
        </w:rPr>
        <w:t xml:space="preserve"> (фамилия, имя, отчество ребенка)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аспорт__________ _______________,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                    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(серия, номер)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ыдан 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ab/>
        <w:t>(когда, кем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ему по адресу: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 Unicode MS" w:cs="Times New Roman"/>
          <w:i/>
          <w:i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iCs/>
          <w:sz w:val="20"/>
          <w:szCs w:val="20"/>
          <w:shd w:fill="FFFFFF" w:val="clear"/>
        </w:rPr>
        <w:t>(адрес)</w:t>
      </w:r>
    </w:p>
    <w:p>
      <w:pPr>
        <w:pStyle w:val="Style16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0"/>
          <w:szCs w:val="20"/>
        </w:rPr>
        <w:t xml:space="preserve">Я даю согласие на использование персональных данных моего </w:t>
      </w:r>
      <w:r>
        <w:rPr>
          <w:rFonts w:eastAsia="Albany AMT;Arial" w:cs="Times New Roman" w:ascii="Times New Roman" w:hAnsi="Times New Roman"/>
          <w:kern w:val="2"/>
          <w:sz w:val="20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0"/>
          <w:szCs w:val="20"/>
        </w:rPr>
        <w:t xml:space="preserve">подопечного) в целях организации, проведения, подведения итогов интеллектуальных соревнований, проводимых департаментом образования науки </w:t>
      </w:r>
      <w:r>
        <w:rPr>
          <w:rFonts w:eastAsia="Calibri" w:cs="Times New Roman" w:ascii="Times New Roman" w:hAnsi="Times New Roman"/>
          <w:sz w:val="20"/>
          <w:szCs w:val="20"/>
        </w:rPr>
        <w:t>и молодежной политики Воронежской области, ГАУ ДО «ВО «Региональный центр «Орион»</w:t>
      </w:r>
      <w:r>
        <w:rPr>
          <w:rFonts w:eastAsia="Albany AMT;Arial" w:cs="Times New Roman" w:ascii="Times New Roman" w:hAnsi="Times New Roman"/>
          <w:bCs/>
          <w:kern w:val="2"/>
          <w:sz w:val="20"/>
          <w:szCs w:val="20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 фамилия, имя, отчество, образовательная организация, класс, домашний адрес, адрес электронной почты, дата рождения, телефон, результаты участия в муниципальном/ региональном этапе олимпиады, наличие/отсутствие ограниченных возможностей здоровья, паспортные данные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, осуществляющим управление в сфере образования, департаменту образования, науки </w:t>
      </w:r>
      <w:bookmarkStart w:id="4" w:name="_Hlk50370637"/>
      <w:r>
        <w:rPr>
          <w:rFonts w:eastAsia="Calibri" w:cs="Times New Roman" w:ascii="Times New Roman" w:hAnsi="Times New Roman"/>
          <w:sz w:val="20"/>
          <w:szCs w:val="20"/>
        </w:rPr>
        <w:t>и молодежной политики Воронежской области</w:t>
      </w:r>
      <w:bookmarkEnd w:id="4"/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Федеральному государственному автономному образовательному учреждению высшего образования «Российский университет дружбы народов»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дата рождения, наличие /отсутствие ограниченных возможностей здоровья, образовательная организация, муниципальное образование, результат регионального этапа всероссийской олимпиады школьников по указанному общеобразовательному предмету олимпиады, а также публикацию в открытом доступе сканированной копии олимпиадной работы.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ботка персональных данных осуществляется в соответствии с нормами федерального закона от 08.07.2006 №152-ФЗ «О персональных данных».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Style16"/>
        <w:jc w:val="both"/>
        <w:rPr>
          <w:rFonts w:ascii="Times New Roman" w:hAnsi="Times New Roman" w:eastAsia="Albany AMT;Arial" w:cs="Times New Roman"/>
          <w:kern w:val="2"/>
          <w:sz w:val="20"/>
          <w:szCs w:val="20"/>
        </w:rPr>
      </w:pPr>
      <w:r>
        <w:rPr>
          <w:rFonts w:eastAsia="Albany AMT;Arial" w:cs="Times New Roman" w:ascii="Times New Roman" w:hAnsi="Times New Roman"/>
          <w:kern w:val="2"/>
          <w:sz w:val="20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Style16"/>
        <w:jc w:val="both"/>
        <w:rPr>
          <w:rFonts w:ascii="Times New Roman" w:hAnsi="Times New Roman" w:eastAsia="Albany AMT;Arial" w:cs="Times New Roman"/>
          <w:kern w:val="2"/>
          <w:sz w:val="20"/>
          <w:szCs w:val="20"/>
        </w:rPr>
      </w:pPr>
      <w:r>
        <w:rPr>
          <w:rFonts w:eastAsia="Albany AMT;Arial"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стоящее согласие дано мной «_____» ____________ 2020 год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:________________/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pacing w:val="12"/>
          <w:sz w:val="20"/>
          <w:szCs w:val="20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 8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cs="Albany AMT;Arial"/>
          <w:b/>
          <w:b/>
          <w:bCs/>
          <w:spacing w:val="1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для участника ШЭ Олимпиады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нлайн-форма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знакомьтесь с графиком проведения ШЭ Олимпиа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ите о своем желании участвовать в олимпиаде в шко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ите индивидуальные ключи в школе и сохраните их. Обратите внимание: порядок доступа к заданиям по информатике будет размещен отд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найте на официальном сайте Образовательного центра «Сириус», сколько времени отводится на решение заданий олимпиады по выбранному предм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аботьтесь о том, чтобы в день проведения олимпиады у вас было устройство с хорошим интернетом. Ключ можно активировать на сайте uts.sirius.online с 00:01 дня тура. Обратите внимание: введенные данные исправить нельзя, вводите свое ФИО корректно. 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ень проведения олимпиада проходит с 8:00 до 20:00 по московскому времени, вы можете выбрать любое время. Если на решение задач отводится два часа, то приступить к их выполнению рекомендуется не позднее 18:0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йдите под своим ключом на сайт uts.sirius.online, ознакомитесь с правилами выполнения зад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того как вы нажмете кнопку «Начать», стартует отсчет времени. Остановить время нельзя, отсчет продолжится, даже если вы выйдете из системы, выключите компьютер или у вас пропадет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ый ответ к задаче необходимо сохранить. Кнопка «Сохранить» находится в самом низу страницы справа. На проверку будут переданы только сохраненные отве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лимпиада закончится по истечении отведенного времени или в 20:00. Несданные до 20:00 работы будут автоматически приняты и отправлены на проверку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ои результаты вы сможете узнать по своему ключу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/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/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/>
      </w:r>
    </w:p>
    <w:p>
      <w:pPr>
        <w:pStyle w:val="Style16"/>
        <w:jc w:val="both"/>
        <w:rPr>
          <w:rStyle w:val="StrongEmphasis"/>
          <w:rFonts w:cs="Albany AMT;Arial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9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исок участников ШЭ Олимпиады в онлайн-формат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56"/>
        <w:gridCol w:w="2522"/>
        <w:gridCol w:w="1781"/>
        <w:gridCol w:w="1578"/>
        <w:gridCol w:w="14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участ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usernamejsheaderusername">
    <w:name w:val="header-user-name js-header-user-nam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borisov@govvrn.ru" TargetMode="External"/><Relationship Id="rId3" Type="http://schemas.openxmlformats.org/officeDocument/2006/relationships/hyperlink" Target="https://sochisirius.ru/" TargetMode="External"/><Relationship Id="rId4" Type="http://schemas.openxmlformats.org/officeDocument/2006/relationships/hyperlink" Target="http://olimpiada.patriotvrn.ru/" TargetMode="External"/><Relationship Id="rId5" Type="http://schemas.openxmlformats.org/officeDocument/2006/relationships/hyperlink" Target="http://olimpiada.patriotv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0:00Z</dcterms:created>
  <dc:creator>user</dc:creator>
  <dc:description/>
  <cp:keywords/>
  <dc:language>en-US</dc:language>
  <cp:lastModifiedBy>Борисов</cp:lastModifiedBy>
  <cp:lastPrinted>2019-09-27T08:54:00Z</cp:lastPrinted>
  <dcterms:modified xsi:type="dcterms:W3CDTF">2020-09-18T08:12:00Z</dcterms:modified>
  <cp:revision>91</cp:revision>
  <dc:subject/>
  <dc:title/>
</cp:coreProperties>
</file>