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Утверждаю : 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иректор МОУ «Новохоперская гимназия №1»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__________ Г.И.Макогонова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 работы с детьми «группы риска»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 2018 - 2019  учебный  г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620"/>
        <w:gridCol w:w="2658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ind w:right="89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Уточнение  и постан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ind w:right="89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ных детей на  внутришкольный учет, создание  банка «группы рис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ind w:right="89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.Посещение семей  трудных де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ind w:right="89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Контроль посещения  круж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ind w:right="89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4.Вовлечение  детей в общественно- полезный труд (работа на участке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ind w:right="895" w:hanging="0"/>
              <w:rPr/>
            </w:pPr>
            <w:r>
              <w:rPr>
                <w:rFonts w:cs="Times New Roman"/>
                <w:sz w:val="28"/>
                <w:szCs w:val="28"/>
              </w:rPr>
              <w:t>5.Организовать  работу  Центра «Валантёры» и провести следующие рабо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А) помощь ветеранам ВОВ,  пожилы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Б. Уборка террито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В. Убора территории парка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Вовлечение детей «г.р.» в проведении осеннего бала.. Обязательное участие в мероприятии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День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Пк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торы по труду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1. Участие в празднике, посвященном ко Дню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.Контроль посещения круж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3.Посещение семей трудных дет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Беседа с родителями детей «группы риска» на классных родительских собраниях.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5.День отказа  от ку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Акция  «Дыши свободно!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7.Общешкольное мероприятие по профилактике табакокурения «Операция «Скорая помощь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8.Диагностика учащихся «Социометрия», «Школьная тревож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50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ый педагогг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</w:rPr>
              <w:t>Составление плана на каникулярные д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. Участие в спортивных соревнова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3. Правовой месячни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ие беседы: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ы теперь не просто дети, мы теперь ученики» (1 класс)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Что такое хорошо и что такое плохо» 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2 класс)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ный журнал «Наши права»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3-4 классы)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утешествие  в страну Законию» 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5-6 классы)                       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авовая игра» (7 класс)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гра-викторина «Знатоки права» 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4. Встреча  с представителями КДН и ЗП и И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Единый профилактиче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1.Беседа:  «СПИ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.Конкурс рисунков «С Новым годом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3.Подготовка к новогоднему утреннику, Бал-маскараду и проведение эти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4.Составление плана работы на период зимних каник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5.Беседа по ПДД накануне зимних каник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Инструктаж перед зимними каникулами (техника безопасности при обращении с электроприборами, при обращении с огнем, соблюдение режима дня, нахождение в общественном месте до 22. 00, опасность у водоемо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1.Контроль посещения круж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Обновление списка подрост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«группы риска», выявление неблагополучных сем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Посещение  семей  учащихся, состоящих на внутришкольном учёте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1.Месячник, посвященный,  формированию  здорового  образа  жизни и военно-патриотического вос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2.Конкурс «Вперёд, мальчишки!» (для детей среднего звен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3.Конкурс «Джентльмен шоу» (для старшеклассник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Посещение семей детей «группы риска». Беседа с ро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6.Беседа:  «Между  нами  девоч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1. Участие в концерте, посвященному Международному женскому дн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. Утренники, посвященные  8 Мар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3. Составление плана на период весенних каник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4. Инструктаж перед весенними каникулами (техника безопасности при обращении с электроприборами, при обращении с огнем, соблюдение режима дня, в ночное время не гулять, опасность у водоемов и на льду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Занятия по программе «Профилактика отклоняющегося по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1.Посещение семей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Диагностика учащихся по профориентации. «Профессиональные интерес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3.Выявление потенциальных неуспевающих в 3 четверти учащихся. Вызов  для беседы ро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Организация индивидуальных консультаций  с родителями и учащими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Экологические суббот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структоры по труду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прос родителей о планах на  летний  отдых 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явление нуждающихся и организация помощи  в трудоустройстве выпуск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Праздник последнего зво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Инструктаж перед весенними каникулами (техника безопасности при обращении с электроприборами, при обращении с огнем, соблюдение режима дня, (нахождение в общественном месте до 22. 00), опасность у водоемов, соблюдение ПД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ый педагог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>Социальный педагог _______ Е.В.Кобыльска</w:t>
      </w:r>
      <w:r>
        <w:rPr>
          <w:bCs/>
          <w:sz w:val="28"/>
          <w:szCs w:val="28"/>
        </w:rPr>
        <w:t>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0:00Z</dcterms:created>
  <dc:creator>Людмила Петровна</dc:creator>
  <dc:description/>
  <cp:keywords/>
  <dc:language>en-US</dc:language>
  <cp:lastModifiedBy>Учмтель</cp:lastModifiedBy>
  <cp:lastPrinted>2018-10-31T17:37:00Z</cp:lastPrinted>
  <dcterms:modified xsi:type="dcterms:W3CDTF">2019-02-14T06:44:00Z</dcterms:modified>
  <cp:revision>26</cp:revision>
  <dc:subject/>
  <dc:title/>
</cp:coreProperties>
</file>